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51-0802/2025</w:t>
      </w:r>
    </w:p>
    <w:p>
      <w:pPr>
        <w:pStyle w:val="Normal"/>
        <w:rPr>
          <w:bCs/>
        </w:rPr>
      </w:pPr>
      <w:r>
        <w:rPr>
          <w:bCs/>
        </w:rPr>
        <w:t>УИД 86MS0008-01-2025-002848-6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25 июня 2025 года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Сергина Артема Риф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8 января 2025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Сергин А.Р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05 февраля 2025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4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7 января 2025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ергин А.Р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659672 от 24 апреля 2025 года, составленный в отсутствие </w:t>
      </w:r>
      <w:r>
        <w:rPr>
          <w:bCs/>
          <w:sz w:val="25"/>
          <w:szCs w:val="25"/>
        </w:rPr>
        <w:t>Сергина А.Р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07 февраля 2025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4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4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05 февраля 2025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Сергин А.Р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4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Сергиным А.Р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Сергина А.Р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Сергину А.Р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Сергина Артема Риф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40425006382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